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27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авгус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бенькова Александра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8.2024 года Гребеньков А.В., по адресу: *** ХМАО-Югра, не уплатил в установленный ст. 32.2 КоАП РФ срок административный штраф в размере 500 рублей, назначенный постановлением № 18810586240522046814 от 22.05.2024 года по делу об административном правонарушении, предусмотренном ч.2 ст.12.9 КоАП РФ. В отношении Гребенькова А.В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ебеньков А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Гребенько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ребенькова А.В. в совершении правонарушения подтверждается материалами дела: протоколом от 22.06.2025 года, копией постановления № 18810586240522046814 от 22.05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Гребенькова А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ребенькова А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Гребеньковым А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Гребенькова Александр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273 25201 8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